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AIREDALE &amp; WHARFEDALE DISTRICT ASSOCIATION RESULTS 2015 - GALA 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  Girls 9/10yrs 4x1 Ind Medley</w:t>
        <w:tab/>
        <w:t>Airedale Trophy</w:t>
      </w:r>
    </w:p>
    <w:p>
      <w:pPr>
        <w:pStyle w:val="Normal"/>
        <w:rPr>
          <w:sz w:val="18"/>
        </w:rPr>
      </w:pPr>
      <w:r>
        <w:rPr>
          <w:sz w:val="18"/>
        </w:rPr>
        <w:t>Record:  Lauren Grundy (Morley) 1999</w:t>
        <w:tab/>
        <w:tab/>
        <w:tab/>
        <w:t>1:19.12</w:t>
      </w:r>
    </w:p>
    <w:p>
      <w:pPr>
        <w:pStyle w:val="Normal"/>
        <w:rPr>
          <w:sz w:val="18"/>
        </w:rPr>
      </w:pPr>
      <w:r>
        <w:rPr>
          <w:sz w:val="18"/>
        </w:rPr>
        <w:t>Holder:  Millie Tate (Kippax)</w:t>
        <w:tab/>
        <w:tab/>
        <w:tab/>
        <w:tab/>
        <w:t>1:24.06</w:t>
      </w:r>
    </w:p>
    <w:p>
      <w:pPr>
        <w:pStyle w:val="List"/>
        <w:rPr>
          <w:sz w:val="18"/>
        </w:rPr>
      </w:pPr>
      <w:r>
        <w:rPr>
          <w:sz w:val="18"/>
        </w:rPr>
      </w:r>
    </w:p>
    <w:tbl>
      <w:tblPr>
        <w:tblW w:w="5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83"/>
        <w:gridCol w:w="1134"/>
        <w:gridCol w:w="992"/>
        <w:gridCol w:w="992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ie 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4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Bardge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 Stab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6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itlin Car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3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sie Dun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8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by Wat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lena Lugon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Willi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1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an Richm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7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dy Hugh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7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 Giff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10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Brow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Index"/>
              <w:rPr>
                <w:sz w:val="18"/>
              </w:rPr>
            </w:pPr>
            <w:r>
              <w:rPr>
                <w:sz w:val="18"/>
              </w:rPr>
              <w:t>Hermoine Ro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ah Jacks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ia Tiff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rlett Gui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  Boys 9/10yrs 4x1 Ind Medley</w:t>
        <w:tab/>
        <w:t>Airedale Trophy</w:t>
      </w:r>
    </w:p>
    <w:p>
      <w:pPr>
        <w:pStyle w:val="Normal"/>
        <w:rPr>
          <w:sz w:val="18"/>
        </w:rPr>
      </w:pPr>
      <w:r>
        <w:rPr>
          <w:sz w:val="18"/>
        </w:rPr>
        <w:t>Record:  Matthew Vose (Kippax) 2004</w:t>
        <w:tab/>
        <w:tab/>
        <w:tab/>
        <w:t>1:21.97</w:t>
      </w:r>
    </w:p>
    <w:p>
      <w:pPr>
        <w:pStyle w:val="Normal"/>
        <w:rPr>
          <w:sz w:val="18"/>
        </w:rPr>
      </w:pPr>
      <w:r>
        <w:rPr>
          <w:sz w:val="18"/>
        </w:rPr>
        <w:t>Holder:  Charlie Broome (East Leeds)</w:t>
        <w:tab/>
        <w:tab/>
        <w:tab/>
        <w:t>1:27.49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83"/>
        <w:gridCol w:w="1134"/>
        <w:gridCol w:w="992"/>
        <w:gridCol w:w="99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ie Broo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ee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1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7.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y Backho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8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9.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n Curr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6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3.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 Cliff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7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6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ie Wats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5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6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Jack Wrig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9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2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r Bux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3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an Smi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5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hua J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6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Ak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7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Ayr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7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ley Brenn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8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edee He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4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ey D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5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hew Sow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6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Pres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 Carn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Swi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an Lazen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Ry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Holl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on F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er Stub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hew Bin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Harr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  Girls 15yrs/Over 4L Butterfly</w:t>
        <w:tab/>
        <w:t>Anchor Trophy</w:t>
      </w:r>
    </w:p>
    <w:p>
      <w:pPr>
        <w:pStyle w:val="Normal"/>
        <w:rPr>
          <w:sz w:val="18"/>
        </w:rPr>
      </w:pPr>
      <w:r>
        <w:rPr>
          <w:sz w:val="18"/>
        </w:rPr>
        <w:t>Record &amp; Holder:  Lauren Hanson (Skipton) 2014</w:t>
        <w:tab/>
        <w:t>1:10.64</w:t>
      </w:r>
    </w:p>
    <w:p>
      <w:pPr>
        <w:pStyle w:val="List"/>
        <w:rPr>
          <w:sz w:val="18"/>
        </w:rPr>
      </w:pPr>
      <w:r>
        <w:rPr>
          <w:sz w:val="18"/>
        </w:rPr>
      </w:r>
    </w:p>
    <w:tbl>
      <w:tblPr>
        <w:tblW w:w="5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843"/>
        <w:gridCol w:w="1134"/>
        <w:gridCol w:w="992"/>
        <w:gridCol w:w="992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uren Hans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1:11.58 </w:t>
            </w:r>
            <w:r>
              <w:rPr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1:10.64 </w:t>
            </w:r>
            <w:r>
              <w:rPr>
                <w:b/>
                <w:bCs/>
                <w:sz w:val="18"/>
                <w:szCs w:val="22"/>
              </w:rPr>
              <w:t>N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Lis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bigail Shuttlewor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5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2.9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trike/>
                <w:sz w:val="18"/>
                <w:szCs w:val="22"/>
              </w:rPr>
            </w:pPr>
            <w:r>
              <w:rPr>
                <w:strike/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zura Cairns-Poo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8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4.0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ovana Lugon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6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4.6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ethany Me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6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5.1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Yolanda Davis</w:t>
            </w:r>
          </w:p>
        </w:tc>
        <w:tc>
          <w:tcPr>
            <w:tcW w:w="1134" w:type="dxa"/>
            <w:tcBorders/>
          </w:tcPr>
          <w:p>
            <w:pPr>
              <w:pStyle w:val="Index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26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27.5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achel Brow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29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livia Broadb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gan Ander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textAlignment w:val="auto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  <w:t>Event 4  Boys 15yrs/Over 4L Butterfly</w:t>
        <w:tab/>
        <w:t>Dick Lane Trophy</w:t>
      </w:r>
    </w:p>
    <w:p>
      <w:pPr>
        <w:pStyle w:val="Normal"/>
        <w:rPr>
          <w:sz w:val="18"/>
        </w:rPr>
      </w:pPr>
      <w:r>
        <w:rPr>
          <w:sz w:val="18"/>
        </w:rPr>
        <w:t>Record: Josh Zenner (Bfd Dolphin) 2012</w:t>
        <w:tab/>
        <w:tab/>
        <w:t>1:02.13</w:t>
      </w:r>
    </w:p>
    <w:p>
      <w:pPr>
        <w:pStyle w:val="Normal"/>
        <w:rPr>
          <w:sz w:val="18"/>
        </w:rPr>
      </w:pPr>
      <w:r>
        <w:rPr>
          <w:sz w:val="18"/>
        </w:rPr>
        <w:t>Holder:  Tom Gaskell (Kippax)</w:t>
        <w:tab/>
        <w:tab/>
        <w:tab/>
        <w:t>1:05.83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41"/>
        <w:gridCol w:w="1417"/>
        <w:gridCol w:w="851"/>
        <w:gridCol w:w="85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Gaskel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07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05.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e Brund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0.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09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Mil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0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1.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ie Daws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09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2.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1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Matthew Harv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1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3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Sheppa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1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3.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Wat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6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u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 Broadb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Adam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jamin Housl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  <w:t>Event 5  Girls 11/12yrs 2L Backstroke</w:t>
        <w:tab/>
        <w:t>Regal Trophy</w:t>
      </w:r>
    </w:p>
    <w:p>
      <w:pPr>
        <w:pStyle w:val="Normal"/>
        <w:rPr>
          <w:sz w:val="18"/>
        </w:rPr>
      </w:pPr>
      <w:r>
        <w:rPr>
          <w:sz w:val="18"/>
        </w:rPr>
        <w:t>Record:  Hannah Robertshaw (Skipton) 2005</w:t>
        <w:tab/>
        <w:t>34.85 secs</w:t>
      </w:r>
    </w:p>
    <w:p>
      <w:pPr>
        <w:pStyle w:val="Normal"/>
        <w:rPr>
          <w:sz w:val="18"/>
        </w:rPr>
      </w:pPr>
      <w:r>
        <w:rPr>
          <w:sz w:val="18"/>
        </w:rPr>
        <w:t>Holder:  Hannah Abbasi (East Leeds)</w:t>
        <w:tab/>
        <w:tab/>
        <w:t>36.82 sec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41"/>
        <w:gridCol w:w="1417"/>
        <w:gridCol w:w="851"/>
        <w:gridCol w:w="79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nnah Abbas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amh Callagh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bony Connel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ly Mars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51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39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gan Bain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elye Gil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lie-Jo Wrigh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igail Conno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sie Gue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a Dougl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ilda Cas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ssica Van-Be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ina Krish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rlotte Cla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izabeth Brow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ige Morl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uren Car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len Wrigh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sling McAul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rlie Done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an Ellah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ance Cla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851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50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speth He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nnah Eastwoo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ya Krish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th Hadl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y Klarzyn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orgia Tar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izabeth Stuble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chel Bin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a Deight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orgia Norm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amh Mirfiel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lly Middlet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ica Lazenb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  <w:t>Event 6 Boys 11/12yrs 2L Backstroke</w:t>
        <w:tab/>
        <w:tab/>
        <w:t>Regal Trophy</w:t>
      </w:r>
    </w:p>
    <w:p>
      <w:pPr>
        <w:pStyle w:val="List"/>
        <w:rPr>
          <w:sz w:val="18"/>
        </w:rPr>
      </w:pPr>
      <w:r>
        <w:rPr>
          <w:sz w:val="18"/>
        </w:rPr>
        <w:t>Record: Alexander Belk (Bingley) 2002</w:t>
        <w:tab/>
        <w:t xml:space="preserve">               32.83 secs </w:t>
      </w:r>
    </w:p>
    <w:p>
      <w:pPr>
        <w:pStyle w:val="List"/>
        <w:rPr>
          <w:sz w:val="18"/>
        </w:rPr>
      </w:pPr>
      <w:r>
        <w:rPr>
          <w:sz w:val="18"/>
        </w:rPr>
        <w:t>Holder: Jamie Broome (East Leeds)</w:t>
        <w:tab/>
        <w:tab/>
        <w:t xml:space="preserve">               35.60 sec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32"/>
        <w:gridCol w:w="1185"/>
        <w:gridCol w:w="962"/>
        <w:gridCol w:w="102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mie Broom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962" w:type="dxa"/>
            <w:tcBorders/>
          </w:tcPr>
          <w:p>
            <w:pPr>
              <w:pStyle w:val="Index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drew Mettric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lton Clapham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62" w:type="dxa"/>
            <w:tcBorders/>
          </w:tcPr>
          <w:p>
            <w:pPr>
              <w:pStyle w:val="Index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Luke Midgle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el Phillip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hn-Luke Hutchins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ke Garner-Smi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 King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clan Sequeir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niel Kershaw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ck Cliffor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mas Byer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ca Curin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mes Shoesmith-Eva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uie Dov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all Smi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shua Taylo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ley Heale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ck Alle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rris Khaliq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shar Elbakr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W/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ny Hugh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niel Jo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elan Glendinning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yle Wels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id Holli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62" w:type="dxa"/>
            <w:tcBorders/>
          </w:tcPr>
          <w:p>
            <w:pPr>
              <w:pStyle w:val="Lis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ll Dekk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chie Dunn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omas Sowde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thew Housle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n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  <w:t>Event 7 Girls 13/14yrs 4L Breaststroke       Aireborough Dolphins</w:t>
      </w:r>
    </w:p>
    <w:p>
      <w:pPr>
        <w:pStyle w:val="Normal"/>
        <w:rPr>
          <w:sz w:val="18"/>
        </w:rPr>
      </w:pPr>
      <w:r>
        <w:rPr>
          <w:sz w:val="18"/>
        </w:rPr>
        <w:t>Record: Jenna Chatburn (Skipton) 2006</w:t>
        <w:tab/>
        <w:tab/>
        <w:t>1:15.55</w:t>
      </w:r>
    </w:p>
    <w:p>
      <w:pPr>
        <w:pStyle w:val="List"/>
        <w:rPr>
          <w:sz w:val="18"/>
        </w:rPr>
      </w:pPr>
      <w:r>
        <w:rPr>
          <w:sz w:val="18"/>
        </w:rPr>
        <w:t>Holder:  Lauren Roberts (East Leeds)</w:t>
        <w:tab/>
        <w:tab/>
        <w:tab/>
        <w:t>1:24.28</w:t>
      </w:r>
    </w:p>
    <w:p>
      <w:pPr>
        <w:pStyle w:val="List"/>
        <w:rPr>
          <w:sz w:val="18"/>
        </w:rPr>
      </w:pPr>
      <w:r>
        <w:rPr>
          <w:sz w:val="18"/>
        </w:rPr>
      </w:r>
    </w:p>
    <w:tbl>
      <w:tblPr>
        <w:tblW w:w="5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815"/>
        <w:gridCol w:w="1215"/>
        <w:gridCol w:w="992"/>
        <w:gridCol w:w="992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en Robert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5.3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Rousin Duffy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29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Natasha Wilson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6.93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Lis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Holly Bairstow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7.9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Ella Jones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1.56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 Newt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3.16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Hannah Watt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Kat Rose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Amy Bowman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0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Elizabeth Broomhead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1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Imogen Gray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2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Poppy Heys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3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 Giffo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4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en Dix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9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Matilda King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00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otte Nun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00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Jade Buxton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Ruth Hollis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Siobhan Akers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Molly Harris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Zoe Hampshire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Shelby Wilson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Bea Waller</w:t>
            </w:r>
          </w:p>
        </w:tc>
        <w:tc>
          <w:tcPr>
            <w:tcW w:w="1215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  <w:t>Event 8 Boys 13/14yrs 4L Breaststroke</w:t>
        <w:tab/>
        <w:t>Bakes Trophy</w:t>
      </w:r>
    </w:p>
    <w:p>
      <w:pPr>
        <w:pStyle w:val="Normal"/>
        <w:rPr>
          <w:sz w:val="18"/>
        </w:rPr>
      </w:pPr>
      <w:r>
        <w:rPr>
          <w:sz w:val="18"/>
        </w:rPr>
        <w:t>Record: Joshua Allen (Skipton) 2010</w:t>
        <w:tab/>
        <w:tab/>
        <w:tab/>
        <w:t>1:15.25</w:t>
      </w:r>
    </w:p>
    <w:p>
      <w:pPr>
        <w:pStyle w:val="List"/>
        <w:rPr>
          <w:sz w:val="18"/>
        </w:rPr>
      </w:pPr>
      <w:r>
        <w:rPr>
          <w:sz w:val="18"/>
        </w:rPr>
        <w:t>Holder:  Ethan Camsey (Skipton)</w:t>
        <w:tab/>
        <w:tab/>
        <w:tab/>
        <w:t>1:28.02</w:t>
      </w:r>
    </w:p>
    <w:p>
      <w:pPr>
        <w:pStyle w:val="List"/>
        <w:rPr>
          <w:sz w:val="18"/>
        </w:rPr>
      </w:pPr>
      <w:r>
        <w:rPr>
          <w:sz w:val="18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4"/>
        <w:gridCol w:w="1403"/>
        <w:gridCol w:w="886"/>
        <w:gridCol w:w="8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an Camse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8.0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 Blan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1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e Knagg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3.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9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List"/>
              <w:rPr>
                <w:sz w:val="18"/>
              </w:rPr>
            </w:pPr>
            <w:r>
              <w:rPr>
                <w:sz w:val="18"/>
              </w:rPr>
              <w:t>Michael Bower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1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3.9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k Buckle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boroug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6.9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e Fitt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Q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 Thackra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5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Daws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7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dy Harve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9.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ander Smeel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2.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heer Ada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9.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mas War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Wai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  Ladies’ Open 2L Freestyle</w:t>
        <w:tab/>
        <w:t xml:space="preserve">             Carr &amp; Commercial</w:t>
      </w:r>
    </w:p>
    <w:p>
      <w:pPr>
        <w:pStyle w:val="List"/>
        <w:rPr>
          <w:bCs/>
          <w:sz w:val="18"/>
        </w:rPr>
      </w:pPr>
      <w:r>
        <w:rPr>
          <w:bCs/>
          <w:sz w:val="18"/>
        </w:rPr>
        <w:t>Record:  Bethany Meer (Bingley) 2013</w:t>
        <w:tab/>
        <w:tab/>
        <w:t>29.28 secs</w:t>
      </w:r>
    </w:p>
    <w:p>
      <w:pPr>
        <w:pStyle w:val="List"/>
        <w:rPr>
          <w:bCs/>
          <w:sz w:val="18"/>
        </w:rPr>
      </w:pPr>
      <w:r>
        <w:rPr>
          <w:bCs/>
          <w:sz w:val="18"/>
        </w:rPr>
        <w:t>Holder:  Jovana Lugonja (Bradford)</w:t>
        <w:tab/>
        <w:tab/>
        <w:t>29.56</w:t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6"/>
        <w:gridCol w:w="1151"/>
        <w:gridCol w:w="853"/>
        <w:gridCol w:w="85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Jovana Lugonja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ethany Meer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Lauren Hanson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Lauren Roberts (14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Neve Godfrey-Clark (14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Ellie Phillip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 Newton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Megan Anderton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Phoebe Parry (16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Natasha Wilson (14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Abigail Shuttleworth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Jones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Rachel Brown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mh Callaghan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eeds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e Tate (1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Danni Taylor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y Bairstow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Courtney Leathley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East Leeds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Caitlin Morley (14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Yolanda Davis (16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 Bowman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ony Connell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h Abbasi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eeds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=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ie Donegan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=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 Carr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e-Jo Wright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Hannah Watt (14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n Baines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gail Connop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Bardgett (1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 Dixon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Rose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elye Gill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Broomhead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Gifford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ie Dunne (1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ge Morley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e Buxton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 Clark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tlin Carr (1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Brown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ce Clark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06" w:type="dxa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Lugonja (1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h Brown (1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ling McAuley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y Watts (1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eeds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 Nunn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Matilda King (14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n Ellahi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y Hughes (10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a Gifford (9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Azura Cairns-Poole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ndex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 Hadley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Melissa Bland (15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fd Dolph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a Tiffany (9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Siobhan Akers (14)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Olivia Broadbent</w:t>
            </w:r>
          </w:p>
        </w:tc>
        <w:tc>
          <w:tcPr>
            <w:tcW w:w="1151" w:type="dxa"/>
            <w:tcBorders/>
          </w:tcPr>
          <w:p>
            <w:pPr>
              <w:pStyle w:val="List"/>
              <w:jc w:val="both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Stubley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Norman (1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 Deighton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e Hampshire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by Wilson (1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ndex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ly Harris (14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oine Roe (9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mh Mirfield (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  <w:t>Event 10  Men’s Open 2L Freestyle</w:t>
        <w:tab/>
        <w:t xml:space="preserve">             Carr &amp; Commercial</w:t>
      </w:r>
    </w:p>
    <w:p>
      <w:pPr>
        <w:pStyle w:val="Normal"/>
        <w:rPr>
          <w:sz w:val="18"/>
        </w:rPr>
      </w:pPr>
      <w:r>
        <w:rPr>
          <w:sz w:val="18"/>
        </w:rPr>
        <w:t>Record:  Josh Zenner (Bfd Dolphin) 2012</w:t>
        <w:tab/>
        <w:t>26.06 secs</w:t>
      </w:r>
    </w:p>
    <w:p>
      <w:pPr>
        <w:pStyle w:val="Normal"/>
        <w:rPr>
          <w:sz w:val="18"/>
        </w:rPr>
      </w:pPr>
      <w:r>
        <w:rPr>
          <w:sz w:val="18"/>
        </w:rPr>
        <w:t>Holder:  Tom Gaskell (Kippax)</w:t>
        <w:tab/>
        <w:tab/>
        <w:t>26.78 sec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1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24"/>
        <w:gridCol w:w="1134"/>
        <w:gridCol w:w="851"/>
        <w:gridCol w:w="20"/>
        <w:gridCol w:w="83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Gaskell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 Hilli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ie Dawson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Broadbent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s Adams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hew Harv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e Brund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Sheppard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Watt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 Phillip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ohn-Luke Hutchinson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Backhouse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e Knaggs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e Midgeley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 Clapham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Miller (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Mettrick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Bowers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hew Dove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ie Broome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ee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Byers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51" w:type="dxa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n Sequeira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King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Thackray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Dawson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Kershaw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e Fitton (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e Garner-Smith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Clifford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um Gaunt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n Curran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Buckley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y Backhouse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Dove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mes Shoesmith-Evans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 Clifford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y Harvey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r Buxton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d Dolphin</w:t>
            </w:r>
          </w:p>
        </w:tc>
        <w:tc>
          <w:tcPr>
            <w:tcW w:w="851" w:type="dxa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hua Taylor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ie Watson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ie Broome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ee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Swift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Akers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Allen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Ayrton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Wright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Preston (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ar Elbakry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Lis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Jones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y Hughes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e Dunne (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h Berry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Lund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er Stubley (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hew Binns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Harris (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hew Housley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51" w:type="dxa"/>
            <w:tcBorders/>
          </w:tcPr>
          <w:p>
            <w:pPr>
              <w:pStyle w:val="Index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amin Housley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  Girls 13/14yrs 4x2 Medley Team</w:t>
      </w:r>
    </w:p>
    <w:p>
      <w:pPr>
        <w:pStyle w:val="List"/>
        <w:rPr>
          <w:sz w:val="18"/>
        </w:rPr>
      </w:pPr>
      <w:r>
        <w:rPr>
          <w:sz w:val="18"/>
        </w:rPr>
        <w:t>Record: Skipton 2006</w:t>
        <w:tab/>
        <w:tab/>
        <w:tab/>
        <w:tab/>
        <w:t>2:11.78</w:t>
      </w:r>
    </w:p>
    <w:p>
      <w:pPr>
        <w:pStyle w:val="List"/>
        <w:rPr>
          <w:sz w:val="18"/>
        </w:rPr>
      </w:pPr>
      <w:r>
        <w:rPr>
          <w:sz w:val="18"/>
        </w:rPr>
        <w:t>Holders:  Skipton</w:t>
        <w:tab/>
        <w:tab/>
        <w:tab/>
        <w:tab/>
        <w:tab/>
        <w:t>2:38.39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1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21"/>
        <w:gridCol w:w="986"/>
        <w:gridCol w:w="1056"/>
        <w:gridCol w:w="1106"/>
      </w:tblGrid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38.39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Dolphin ‘A’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47.52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‘A’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48.04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 ‘A’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49.83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Dolphin ‘B’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"/>
        <w:rPr>
          <w:b/>
          <w:b/>
          <w:bCs/>
          <w:sz w:val="18"/>
        </w:rPr>
      </w:pPr>
      <w:r>
        <w:rPr>
          <w:b/>
          <w:bCs/>
          <w:sz w:val="18"/>
        </w:rPr>
        <w:t>Event 12  Boys 13/14yrs 4x2 Medley Team</w:t>
      </w:r>
    </w:p>
    <w:p>
      <w:pPr>
        <w:pStyle w:val="Normal"/>
        <w:rPr/>
      </w:pPr>
      <w:r>
        <w:rPr/>
        <w:t>Record: Bingley 2006</w:t>
        <w:tab/>
        <w:tab/>
        <w:tab/>
        <w:tab/>
        <w:t>2:18.16</w:t>
      </w:r>
    </w:p>
    <w:p>
      <w:pPr>
        <w:pStyle w:val="Normal"/>
        <w:rPr/>
      </w:pPr>
      <w:r>
        <w:rPr/>
        <w:t>Holders: Bradford</w:t>
        <w:tab/>
        <w:tab/>
        <w:tab/>
        <w:tab/>
        <w:t>2:38.27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1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701"/>
        <w:gridCol w:w="992"/>
        <w:gridCol w:w="709"/>
        <w:gridCol w:w="1417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Index"/>
              <w:rPr>
                <w:sz w:val="18"/>
              </w:rPr>
            </w:pPr>
            <w:r>
              <w:rPr>
                <w:sz w:val="18"/>
              </w:rPr>
              <w:t>Bradford ‘A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38.2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pax ‘A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time recorde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Index"/>
              <w:rPr>
                <w:sz w:val="18"/>
              </w:rPr>
            </w:pPr>
            <w:r>
              <w:rPr>
                <w:sz w:val="18"/>
              </w:rPr>
              <w:t>Bradford Dolp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</w:tr>
    </w:tbl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 Ladies’ Open 4x2 Freestyle Team</w:t>
      </w:r>
    </w:p>
    <w:p>
      <w:pPr>
        <w:pStyle w:val="List"/>
        <w:rPr>
          <w:sz w:val="18"/>
        </w:rPr>
      </w:pPr>
      <w:r>
        <w:rPr>
          <w:sz w:val="18"/>
        </w:rPr>
        <w:t>Record: City of Wakefield 2006</w:t>
        <w:tab/>
        <w:tab/>
        <w:tab/>
        <w:t>1:57.88</w:t>
      </w:r>
    </w:p>
    <w:p>
      <w:pPr>
        <w:pStyle w:val="List"/>
        <w:rPr>
          <w:sz w:val="18"/>
        </w:rPr>
      </w:pPr>
      <w:r>
        <w:rPr>
          <w:sz w:val="18"/>
        </w:rPr>
        <w:t>Holders: Skipton</w:t>
        <w:tab/>
        <w:tab/>
        <w:tab/>
        <w:tab/>
        <w:tab/>
        <w:t>2:01.95</w:t>
      </w:r>
    </w:p>
    <w:p>
      <w:pPr>
        <w:pStyle w:val="Heading9"/>
        <w:rPr>
          <w:sz w:val="18"/>
        </w:rPr>
      </w:pPr>
      <w:r>
        <w:rPr>
          <w:sz w:val="18"/>
        </w:rPr>
      </w:r>
    </w:p>
    <w:tbl>
      <w:tblPr>
        <w:tblW w:w="521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41"/>
        <w:gridCol w:w="992"/>
        <w:gridCol w:w="992"/>
        <w:gridCol w:w="1134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1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‘A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2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1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1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0.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‘B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2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3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 ‘A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3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Dolphin ‘A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9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.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 ‘B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5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8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Dolphin ‘B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ee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Index"/>
        <w:suppressAutoHyphens w:val="fals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 Men’s Open 4x2 Freestyle Team</w:t>
      </w:r>
    </w:p>
    <w:p>
      <w:pPr>
        <w:pStyle w:val="List"/>
        <w:rPr>
          <w:sz w:val="18"/>
        </w:rPr>
      </w:pPr>
      <w:r>
        <w:rPr>
          <w:sz w:val="18"/>
        </w:rPr>
        <w:t>Record: Bingley 2005</w:t>
        <w:tab/>
        <w:tab/>
        <w:tab/>
        <w:tab/>
        <w:t>1:46.26</w:t>
      </w:r>
    </w:p>
    <w:p>
      <w:pPr>
        <w:pStyle w:val="List"/>
        <w:rPr>
          <w:sz w:val="18"/>
        </w:rPr>
      </w:pPr>
      <w:r>
        <w:rPr>
          <w:sz w:val="18"/>
        </w:rPr>
        <w:t>Holders:  Bradford</w:t>
        <w:tab/>
        <w:tab/>
        <w:tab/>
        <w:tab/>
        <w:tab/>
        <w:t>1:50.52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1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76"/>
        <w:gridCol w:w="1017"/>
        <w:gridCol w:w="992"/>
        <w:gridCol w:w="1134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‘A’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6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.5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 ‘A’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3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1.9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le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5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1.6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Dolphin ‘A’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5.4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t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6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8.9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‘B’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1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3.5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6" w:type="dxa"/>
            <w:tcBorders/>
          </w:tcPr>
          <w:p>
            <w:pPr>
              <w:pStyle w:val="Index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ford Dolphin ‘B’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ppax ‘B’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3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borough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Gala Statistics</w:t>
        <w:tab/>
        <w:tab/>
        <w:t>Ind</w:t>
        <w:tab/>
        <w:tab/>
        <w:t>Team</w:t>
      </w:r>
    </w:p>
    <w:p>
      <w:pPr>
        <w:pStyle w:val="List"/>
        <w:rPr/>
      </w:pPr>
      <w:r>
        <w:rPr/>
        <w:t>Entries</w:t>
        <w:tab/>
        <w:tab/>
        <w:tab/>
        <w:t>286</w:t>
        <w:tab/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DNS/WD</w:t>
        <w:tab/>
        <w:tab/>
      </w:r>
      <w:r>
        <w:rPr>
          <w:sz w:val="22"/>
          <w:u w:val="single"/>
        </w:rPr>
        <w:t xml:space="preserve">  68</w:t>
      </w:r>
      <w:r>
        <w:rPr>
          <w:sz w:val="22"/>
        </w:rPr>
        <w:tab/>
        <w:tab/>
      </w:r>
      <w:r>
        <w:rPr>
          <w:sz w:val="22"/>
          <w:u w:val="single"/>
        </w:rPr>
        <w:t xml:space="preserve">  8</w:t>
      </w:r>
    </w:p>
    <w:p>
      <w:pPr>
        <w:pStyle w:val="Normal"/>
        <w:rPr/>
      </w:pPr>
      <w:r>
        <w:rPr/>
        <w:t>Actual Swims</w:t>
        <w:tab/>
        <w:tab/>
        <w:t>218  (76.2%)</w:t>
        <w:tab/>
        <w:t>24 (7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ords</w:t>
        <w:tab/>
        <w:tab/>
        <w:t xml:space="preserve">    1</w:t>
        <w:tab/>
        <w:tab/>
        <w:t xml:space="preserve">  0</w:t>
      </w:r>
    </w:p>
    <w:p>
      <w:pPr>
        <w:pStyle w:val="Normal"/>
        <w:rPr/>
      </w:pPr>
      <w:r>
        <w:rPr/>
        <w:t>DQ’s</w:t>
        <w:tab/>
        <w:tab/>
        <w:tab/>
        <w:t xml:space="preserve">    6</w:t>
        <w:tab/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Gala    3 hrs 5 mins</w:t>
      </w:r>
    </w:p>
    <w:p>
      <w:pPr>
        <w:pStyle w:val="Index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97" w:right="567" w:gutter="0" w:header="0" w:top="397" w:footer="0" w:bottom="28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FINAL POINTS FOR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ILVER JUBILEE TROPHY</w:t>
        <w:tab/>
        <w:tab/>
        <w:tab/>
        <w:tab/>
        <w:tab/>
        <w:t>TEAMS TROPH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6"/>
        <w:gridCol w:w="687"/>
        <w:gridCol w:w="2827"/>
        <w:gridCol w:w="548"/>
        <w:gridCol w:w="2256"/>
        <w:gridCol w:w="567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 ‘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=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ley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=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Leeds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 Dolph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x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ton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 Dolphin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Lee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eborough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 ‘B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kley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eborou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 Dolphin ‘B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x ‘B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k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</w:t>
            </w:r>
          </w:p>
        </w:tc>
      </w:tr>
    </w:tbl>
    <w:p>
      <w:pPr>
        <w:pStyle w:val="Index"/>
        <w:rPr>
          <w:sz w:val="22"/>
        </w:rPr>
      </w:pPr>
      <w:r>
        <w:rPr>
          <w:sz w:val="22"/>
        </w:rPr>
      </w:r>
    </w:p>
    <w:p>
      <w:pPr>
        <w:pStyle w:val="Index"/>
        <w:rPr>
          <w:sz w:val="22"/>
        </w:rPr>
      </w:pPr>
      <w:r>
        <w:rPr>
          <w:sz w:val="22"/>
        </w:rPr>
      </w:r>
    </w:p>
    <w:p>
      <w:pPr>
        <w:pStyle w:val="Index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SWIMMER OF THE YEAR 13yrs and Ov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2"/>
        <w:gridCol w:w="831"/>
        <w:gridCol w:w="1906"/>
        <w:gridCol w:w="519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n Robert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1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Leeds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an Hilliard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Gaskell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x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gail Shuttleworth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hany Meer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ley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vana Lugonja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Lund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ley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jamin Housle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ton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y Harri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1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x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an Campse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1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ton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Miller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ley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an Anderton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ic Bland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1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 Dolphin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hew Harve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x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Sheppard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WIMMER OF THE YEAR 12yrs and Under</w:t>
      </w:r>
    </w:p>
    <w:p>
      <w:pPr>
        <w:pStyle w:val="Normal"/>
        <w:suppressAutoHyphens w:val="false"/>
        <w:textAlignment w:val="auto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3"/>
        <w:gridCol w:w="723"/>
        <w:gridCol w:w="1906"/>
        <w:gridCol w:w="490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ah Abbasi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Leeds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ie Broome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Leeds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h Callaghan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Leeds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lie Tate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x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e Dunne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ley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ah Raistrick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ton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-Luke Hutchinson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 Dolphin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ton Clapham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ford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=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a Bardgett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ton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ph Clifford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ax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suppressAutoHyphens w:val="false"/>
        <w:textAlignment w:val="auto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sectPr>
      <w:type w:val="continuous"/>
      <w:pgSz w:w="11906" w:h="16838"/>
      <w:pgMar w:left="397" w:right="567" w:gutter="0" w:header="0" w:top="39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right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2:00Z</dcterms:created>
  <dc:creator>Maureen Morley</dc:creator>
  <dc:description/>
  <dc:language>en-US</dc:language>
  <cp:lastModifiedBy>Colin Plaxton</cp:lastModifiedBy>
  <cp:lastPrinted>2014-11-18T10:59:00Z</cp:lastPrinted>
  <dcterms:modified xsi:type="dcterms:W3CDTF">2014-12-03T09:02:00Z</dcterms:modified>
  <cp:revision>2</cp:revision>
  <dc:subject/>
  <dc:title>Thankyou for supporting the gala.</dc:title>
</cp:coreProperties>
</file>