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Results of time Trial held 27</w:t>
      </w:r>
      <w:r>
        <w:rPr>
          <w:vertAlign w:val="superscript"/>
        </w:rPr>
        <w:t>th</w:t>
      </w:r>
      <w:r>
        <w:rPr/>
        <w:t xml:space="preserve"> June 2014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irls 1 length Backstroke</w:t>
      </w:r>
    </w:p>
    <w:tbl>
      <w:tblPr>
        <w:tblW w:w="59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667"/>
        <w:gridCol w:w="372"/>
        <w:gridCol w:w="374"/>
        <w:gridCol w:w="259"/>
        <w:gridCol w:w="600"/>
        <w:gridCol w:w="1417"/>
      </w:tblGrid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loe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gar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.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gan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ichmond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abelle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mstrong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.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abel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arson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.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ibbons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.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ggie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ates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.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nny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ates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.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race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rrit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.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llie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.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lly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velyn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.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bigail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ennedy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480" w:right="510" w:hanging="0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.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 Length Breaststroke</w:t>
      </w:r>
    </w:p>
    <w:tbl>
      <w:tblPr>
        <w:tblW w:w="97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650"/>
        <w:gridCol w:w="17"/>
        <w:gridCol w:w="372"/>
        <w:gridCol w:w="232"/>
        <w:gridCol w:w="142"/>
        <w:gridCol w:w="142"/>
        <w:gridCol w:w="117"/>
        <w:gridCol w:w="591"/>
        <w:gridCol w:w="9"/>
        <w:gridCol w:w="1125"/>
        <w:gridCol w:w="292"/>
        <w:gridCol w:w="2544"/>
        <w:gridCol w:w="1276"/>
      </w:tblGrid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g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ichmond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.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llie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.8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delein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ughes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ggi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ates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.4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lo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gar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.6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rac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rrit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.8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vi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usins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.6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vely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.8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ibbons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.4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nn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ates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.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abel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arson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ll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.7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abell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mstrong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.5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bigail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ennedy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.7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 Length Freestyle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650"/>
        <w:gridCol w:w="1613"/>
        <w:gridCol w:w="1134"/>
        <w:gridCol w:w="509"/>
        <w:gridCol w:w="2326"/>
        <w:gridCol w:w="1276"/>
      </w:tblGrid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g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ichmond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.25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lo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gar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lli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delein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ughes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ggi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ates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abel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arso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abell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mstrong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nn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ates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vi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usins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vely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ibbons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.72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rac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rrit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.25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bigail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ennedy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.50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 Length Butterfly</w:t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650"/>
        <w:gridCol w:w="390"/>
        <w:gridCol w:w="87"/>
        <w:gridCol w:w="53"/>
        <w:gridCol w:w="514"/>
        <w:gridCol w:w="567"/>
        <w:gridCol w:w="1134"/>
        <w:gridCol w:w="4035"/>
      </w:tblGrid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Chlo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Agar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28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Madelein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Hughes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28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Meg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Richmond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29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Evely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Brown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32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irls 2 Lengths Backstroke</w:t>
      </w:r>
    </w:p>
    <w:tbl>
      <w:tblPr>
        <w:tblW w:w="10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650"/>
        <w:gridCol w:w="196"/>
        <w:gridCol w:w="283"/>
        <w:gridCol w:w="284"/>
        <w:gridCol w:w="850"/>
        <w:gridCol w:w="1134"/>
        <w:gridCol w:w="2552"/>
        <w:gridCol w:w="2127"/>
      </w:tblGrid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eorgi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elding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abell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vory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r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lville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d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terso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lli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stanc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lark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livi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urto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annah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right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chel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lliam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abell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vory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heob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adbury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g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mond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g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bb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aviato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anj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thai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arriso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yshi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yley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elen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ach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livi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delein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ugh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irls 2 Lengths Breaststroke</w:t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650"/>
        <w:gridCol w:w="1613"/>
        <w:gridCol w:w="1134"/>
        <w:gridCol w:w="2552"/>
        <w:gridCol w:w="1843"/>
      </w:tblGrid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r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lville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annah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right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d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terso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eorgi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elding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chel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lliams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abell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vory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livi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urto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g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bb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stanc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lark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g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mond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hoeb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adbury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yshi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yley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elen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ach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arriso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anj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thai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aviato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livi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irls 2 Lengths Butterfly</w:t>
      </w:r>
    </w:p>
    <w:tbl>
      <w:tblPr>
        <w:tblW w:w="105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650"/>
        <w:gridCol w:w="389"/>
        <w:gridCol w:w="232"/>
        <w:gridCol w:w="142"/>
        <w:gridCol w:w="850"/>
        <w:gridCol w:w="1134"/>
        <w:gridCol w:w="2552"/>
        <w:gridCol w:w="2269"/>
      </w:tblGrid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abell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vor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annah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right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chel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lliams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stanc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lark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anj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thai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irls 2 Lengths freestyle</w:t>
      </w:r>
    </w:p>
    <w:tbl>
      <w:tblPr>
        <w:tblW w:w="102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650"/>
        <w:gridCol w:w="389"/>
        <w:gridCol w:w="232"/>
        <w:gridCol w:w="372"/>
        <w:gridCol w:w="620"/>
        <w:gridCol w:w="1134"/>
        <w:gridCol w:w="2552"/>
        <w:gridCol w:w="1984"/>
      </w:tblGrid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eorgi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elding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lli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abell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vor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r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lville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d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terso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livi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urto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g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bb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chel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lliams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annah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right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g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mond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stanc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lark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heob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adbur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anj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thai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arriso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elen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ach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livi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irls 4 x 1 Ind. Medley</w:t>
      </w:r>
    </w:p>
    <w:tbl>
      <w:tblPr>
        <w:tblW w:w="106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2555"/>
        <w:gridCol w:w="850"/>
        <w:gridCol w:w="992"/>
        <w:gridCol w:w="2552"/>
        <w:gridCol w:w="2376"/>
      </w:tblGrid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ga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ichmon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57.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stance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lar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58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anja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tha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09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loe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g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12.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deleine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ughe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17.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vely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33.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oys 1 length backstroke</w:t>
      </w:r>
    </w:p>
    <w:tbl>
      <w:tblPr>
        <w:tblW w:w="10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650"/>
        <w:gridCol w:w="389"/>
        <w:gridCol w:w="232"/>
        <w:gridCol w:w="425"/>
        <w:gridCol w:w="142"/>
        <w:gridCol w:w="567"/>
        <w:gridCol w:w="992"/>
        <w:gridCol w:w="2978"/>
        <w:gridCol w:w="1842"/>
      </w:tblGrid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ex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ya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m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ompso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nath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vor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.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ntle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ugo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onelake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.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ex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mlinso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ah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ckar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.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'Malle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obb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.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th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thwai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.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n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cQuaid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aviat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reenhalgh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shu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ibbons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utts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.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oys 1 Length Breaststroke</w:t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650"/>
        <w:gridCol w:w="389"/>
        <w:gridCol w:w="232"/>
        <w:gridCol w:w="142"/>
        <w:gridCol w:w="992"/>
        <w:gridCol w:w="992"/>
        <w:gridCol w:w="2977"/>
        <w:gridCol w:w="1418"/>
      </w:tblGrid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ugo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onelake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.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'Malle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ex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mlinso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.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natho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vor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ntle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.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ex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ya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.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th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thwai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.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m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ompso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n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cQuaid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.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c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llagher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reddi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ulla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aviat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ah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ckar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utts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shu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ibbons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obb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.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reenhalgh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.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 Length Butterfly</w:t>
      </w:r>
    </w:p>
    <w:tbl>
      <w:tblPr>
        <w:tblW w:w="102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650"/>
        <w:gridCol w:w="390"/>
        <w:gridCol w:w="229"/>
        <w:gridCol w:w="142"/>
        <w:gridCol w:w="992"/>
        <w:gridCol w:w="992"/>
        <w:gridCol w:w="2978"/>
        <w:gridCol w:w="1559"/>
      </w:tblGrid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Hugo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Stonelake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26.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Jonath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Ivory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27.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Alex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Ryan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27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Sam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Thompson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31.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Eth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Mathai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34.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Jac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Gallagher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34.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Noah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Dockar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35.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Bobb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Mao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48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oys 1 length Freestyle</w:t>
      </w:r>
    </w:p>
    <w:tbl>
      <w:tblPr>
        <w:tblW w:w="102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650"/>
        <w:gridCol w:w="389"/>
        <w:gridCol w:w="232"/>
        <w:gridCol w:w="50"/>
        <w:gridCol w:w="1084"/>
        <w:gridCol w:w="3827"/>
        <w:gridCol w:w="1701"/>
      </w:tblGrid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ex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ya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ex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mlinso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.5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ugo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onelake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.8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'Malle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.9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nath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vor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.0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ntle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.0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ah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ckar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.2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shu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ibbons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.3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aviat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.4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m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ompso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.6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reddi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ulla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.7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th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thai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.5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c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llagher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.5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n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cQuaid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.7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obb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utts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.3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reenhalgh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.8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ys 2 lengths backstroke</w:t>
      </w:r>
    </w:p>
    <w:tbl>
      <w:tblPr>
        <w:tblW w:w="104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  <w:gridCol w:w="1627"/>
        <w:gridCol w:w="375"/>
        <w:gridCol w:w="221"/>
        <w:gridCol w:w="137"/>
        <w:gridCol w:w="1064"/>
        <w:gridCol w:w="992"/>
        <w:gridCol w:w="2835"/>
        <w:gridCol w:w="1976"/>
      </w:tblGrid>
      <w:tr>
        <w:trPr>
          <w:trHeight w:val="25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Jack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Dockar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40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Barnaby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Hughes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41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Keelan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Glendinning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42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Freddie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Stonelake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43.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Adam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Cooke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44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Joshua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Paterson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44.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Jack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Buckle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44.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James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Shoesmith-Evans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46.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Henry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Stonelake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47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Lewis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Fore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48.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Nathan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Fore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50.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Callum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Gibbons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50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Toby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Dockar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50.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Dylan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Ba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52.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Bevan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Ryle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54.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James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Lister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55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Thomas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Ayrton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55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William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Bradbur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55.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Joel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B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61.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Jason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Fields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71.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oys 2 Lengths Breaststroke</w:t>
      </w:r>
    </w:p>
    <w:tbl>
      <w:tblPr>
        <w:tblW w:w="120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650"/>
        <w:gridCol w:w="389"/>
        <w:gridCol w:w="554"/>
        <w:gridCol w:w="245"/>
        <w:gridCol w:w="567"/>
        <w:gridCol w:w="992"/>
        <w:gridCol w:w="2977"/>
        <w:gridCol w:w="3428"/>
      </w:tblGrid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onelake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c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uckle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c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ckar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.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rnab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ughes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.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eel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endinning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reddi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onelake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.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oke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shu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terso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.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yl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ll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wi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e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.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llum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ibbons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.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oesmith-Evans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yrto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v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yle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.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b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ckar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th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e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ister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.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el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ll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adbur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.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Jason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elds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t>Boys 2 lengths Freestyle</w:t>
      </w:r>
    </w:p>
    <w:tbl>
      <w:tblPr>
        <w:tblW w:w="10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650"/>
        <w:gridCol w:w="389"/>
        <w:gridCol w:w="232"/>
        <w:gridCol w:w="567"/>
        <w:gridCol w:w="567"/>
        <w:gridCol w:w="3827"/>
        <w:gridCol w:w="1985"/>
      </w:tblGrid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c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ckar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.8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oke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.1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rnab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ughes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.2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onelake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.5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reddi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onelake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.1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eel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endinning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.2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shu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terso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.3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oesmith-Evans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.8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c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uckle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.3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th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e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.6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b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ckar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.6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wi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e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.2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llum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ibbons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.3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yl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ll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.7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yrto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.9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ister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.1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adbur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.2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el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ll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.3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so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elds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.8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i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irkbright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.1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2 Lengths Butterfly</w:t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650"/>
        <w:gridCol w:w="194"/>
        <w:gridCol w:w="283"/>
        <w:gridCol w:w="567"/>
        <w:gridCol w:w="709"/>
        <w:gridCol w:w="3557"/>
        <w:gridCol w:w="1470"/>
      </w:tblGrid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Jac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Dockar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36.15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Barnab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Hughe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43.07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Henr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Stonelake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43.14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Freddi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Stonelake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46.02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Joshu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Paterson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46.69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Keel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Glendinning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51.56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Jame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Shoesmith-Evan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51.75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Lewi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Forey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52.65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Jac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Buckley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53.26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Dyl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Ball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58.00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Nath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Forey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58.53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Tob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Dockar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  <w:t>65.02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t>Boys 4 x 1 Ind Medley</w:t>
      </w:r>
    </w:p>
    <w:tbl>
      <w:tblPr>
        <w:tblW w:w="95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650"/>
        <w:gridCol w:w="389"/>
        <w:gridCol w:w="90"/>
        <w:gridCol w:w="567"/>
        <w:gridCol w:w="1701"/>
        <w:gridCol w:w="2560"/>
        <w:gridCol w:w="1293"/>
      </w:tblGrid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c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ckar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2.3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rnab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ughes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9.8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eel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endinning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5.2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onelake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5.6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reddi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onelake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6.5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c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uckle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9.2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shu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terso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9.8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wi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e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44.3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oesmith-Evans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44.4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yl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ll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53.8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tha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ey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54.5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b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ckar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58.0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ugo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onelake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00.4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ex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ya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02.0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yrto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05.6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c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llagher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43.6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34:00Z</dcterms:created>
  <dc:creator>Colin Plaxton</dc:creator>
  <dc:description/>
  <dc:language>en-US</dc:language>
  <cp:lastModifiedBy>RPH</cp:lastModifiedBy>
  <cp:lastPrinted>2014-07-09T13:23:00Z</cp:lastPrinted>
  <dcterms:modified xsi:type="dcterms:W3CDTF">2014-07-09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